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u w:val="single"/>
          <w:lang w:eastAsia="ru-RU"/>
        </w:rPr>
        <w:t>Лицензии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№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Х-39-013999 БЕССРОЧНАЯ от 9 июля 2014 год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ид лицензируемой деятельност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екращено лицензирование с 01.07.2013 в соответствии с Постановлением Правительства РФ от 10.06.2013 № 492) Эксплуатация химически опасных производственных объект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рганизация, выдавшая лицензию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ИЖНЕ-ВОЛЖСКОЕ УПРАВЛЕНИЕ ФЕДЕРАЛЬНОЙ СЛУЖБЫ ПО ЭККОЛОГИЧЕСКОМУ, ТЕХНОЛОГИЧЕСКОМУ И АТОМНОМУ НАДЗОРУ (РОСТЕХНАДЗОР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№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П-39-001335 от 19 мая 2009 год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ид лицензируемой деятельност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ксплуатация взрывопожароопасных и химически опасных производственных объектов I, II и III классов опасност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рганизация, выдавшая лицензию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ИЖНЕ-ВОЛЖСКОЕ УПРАВЛЕНИЕ ФЕДЕРАЛЬНОЙ СЛУЖБЫ ПО ЭККОЛОГИЧЕСКОМУ, ТЕХНОЛОГИЧЕСКОМУ И АТОМНОМУ НАДЗОРУ (РОСТЕХНАДЗОР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9:09:00Z</dcterms:created>
  <dc:creator>Snow Leopard</dc:creator>
  <dc:description/>
  <dc:language>en-US</dc:language>
  <cp:lastModifiedBy>Snow Leopard</cp:lastModifiedBy>
  <dcterms:modified xsi:type="dcterms:W3CDTF">2024-10-20T19:09:00Z</dcterms:modified>
  <cp:revision>1</cp:revision>
  <dc:subject/>
  <dc:title/>
</cp:coreProperties>
</file>